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附件：</w:t>
      </w:r>
    </w:p>
    <w:p>
      <w:pPr>
        <w:pStyle w:val="2"/>
        <w:ind w:firstLine="2811"/>
        <w:jc w:val="both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  <w:t>二</w:t>
      </w:r>
      <w:r>
        <w:rPr>
          <w:b/>
          <w:bCs/>
          <w:sz w:val="40"/>
          <w:szCs w:val="40"/>
          <w:lang w:val="en-US" w:eastAsia="zh-CN"/>
        </w:rPr>
        <w:t>0</w:t>
      </w:r>
      <w:r>
        <w:rPr>
          <w:b/>
          <w:bCs/>
          <w:sz w:val="40"/>
          <w:szCs w:val="40"/>
          <w:lang w:val="en-US" w:eastAsia="zh-CN"/>
        </w:rPr>
        <w:t>二五年第一季度南阳市优质结构工程名单</w:t>
      </w:r>
    </w:p>
    <w:tbl>
      <w:tblPr>
        <w:tblW w:w="1552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450"/>
        <w:gridCol w:w="948"/>
        <w:gridCol w:w="1107"/>
        <w:gridCol w:w="3352"/>
        <w:gridCol w:w="3164"/>
        <w:gridCol w:w="2739"/>
      </w:tblGrid>
      <w:tr>
        <w:trPr>
          <w:trHeight w:val="9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Style w:val="Font51"/>
                <w:lang w:val="en-US" w:eastAsia="zh-CN" w:bidi="ar"/>
              </w:rPr>
              <w:t>㎡）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单位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建人员</w:t>
            </w:r>
          </w:p>
        </w:tc>
      </w:tr>
      <w:tr>
        <w:trPr>
          <w:trHeight w:val="10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卧龙区南菜园区域城市更新改造项目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剪力墙结构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99.3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住宅建筑工程有限公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华科工程技术有限公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清旺、路  益、王玉松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建、袁  雪、闫长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  博、马明聚、赵天义</w:t>
            </w:r>
          </w:p>
        </w:tc>
      </w:tr>
      <w:tr>
        <w:trPr>
          <w:trHeight w:val="8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卧龙区南菜园区域城市更新改造项目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剪力墙结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99.3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住宅建筑工程有限公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华科工程技术有限公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清旺、路  益、王玉松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建、袁  雪、闫长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  博、马明聚、李非非</w:t>
            </w:r>
          </w:p>
        </w:tc>
      </w:tr>
      <w:tr>
        <w:trPr>
          <w:trHeight w:val="10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卧龙区南菜园区域城市更新改造项目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剪力墙结构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14.0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住宅建筑工程有限公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华科工程技术有限公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清旺、路  益、王玉松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成全、张  菌、刘  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子瑜、杜  慧、申其丽</w:t>
            </w:r>
          </w:p>
        </w:tc>
      </w:tr>
      <w:tr>
        <w:trPr>
          <w:trHeight w:val="10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卧龙区南菜园区域城市更新改造项目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剪力墙结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89.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住宅建筑工程有限公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华科工程技术有限公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清旺、路  益、王玉松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成全、叶建林、曲晓瑜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莹、李  宁、杨丛丛</w:t>
            </w:r>
          </w:p>
        </w:tc>
      </w:tr>
      <w:tr>
        <w:trPr>
          <w:trHeight w:val="10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卧龙区南菜园区域城市更新改造项目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剪力墙结构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8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住宅建筑工程有限公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华科工程技术有限公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清旺、路  益、王玉松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英旭、王东华、李  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涛、魏  磊、王  海</w:t>
            </w:r>
          </w:p>
        </w:tc>
      </w:tr>
      <w:tr>
        <w:trPr>
          <w:trHeight w:val="10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卧龙区南菜园区域城市更新改造项目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剪结构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05.6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住宅建筑工程有限公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华科工程技术有限公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张清旺、路  益、王玉松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旗、刘坤昊、丁凯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  娜、陈  怡、马同新</w:t>
            </w:r>
          </w:p>
        </w:tc>
      </w:tr>
      <w:tr>
        <w:trPr>
          <w:trHeight w:val="10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印刷厂区域旧区改造项目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剪力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城建卧龙工程建设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天建设集团有限公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新华都国际工程咨询有限公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政、王朝铁、戎丹炯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俊杰、王  磊、楼杨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建礼、张周航、董剑锋</w:t>
            </w:r>
          </w:p>
        </w:tc>
      </w:tr>
    </w:tbl>
    <w:p>
      <w:pPr>
        <w:pStyle w:val="2"/>
        <w:ind w:left="0" w:hanging="0"/>
        <w:jc w:val="both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tbl>
      <w:tblPr>
        <w:tblW w:w="1552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450"/>
        <w:gridCol w:w="948"/>
        <w:gridCol w:w="1107"/>
        <w:gridCol w:w="3379"/>
        <w:gridCol w:w="3123"/>
        <w:gridCol w:w="2753"/>
      </w:tblGrid>
      <w:tr>
        <w:trPr>
          <w:trHeight w:val="9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Style w:val="Font51"/>
                <w:lang w:val="en-US" w:eastAsia="zh-CN" w:bidi="ar"/>
              </w:rPr>
              <w:t>㎡）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单位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建人员</w:t>
            </w:r>
          </w:p>
        </w:tc>
      </w:tr>
      <w:tr>
        <w:trPr>
          <w:trHeight w:val="9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工业职业技术学院新校区扩建工程大学生活动中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09.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工建设集团有限公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韵天隆工程集团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黄旭升、曹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霞、沈朝阳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李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飞、郝海超、尹宽杰尹汉杰、张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暖、尹令玲</w:t>
            </w:r>
          </w:p>
        </w:tc>
      </w:tr>
      <w:tr>
        <w:trPr>
          <w:trHeight w:val="9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印刷厂区域旧区改造项目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剪力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城建卧龙工程建设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天建设集团有限公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新华都国际工程咨询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政、王朝铁、戎丹炯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俊杰、王  磊、楼杨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建礼、张周航、董剑锋</w:t>
            </w:r>
          </w:p>
        </w:tc>
      </w:tr>
      <w:tr>
        <w:trPr>
          <w:trHeight w:val="9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阳府（一期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剪力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447.5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中鼎建筑安装有限公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富博工程管理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长伟、张  建、孙雄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云鹏、卢小二、李志强    沈  良、金玉保、温  泉</w:t>
            </w:r>
          </w:p>
        </w:tc>
      </w:tr>
      <w:tr>
        <w:trPr>
          <w:trHeight w:val="9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淅川县冬青社区（二期）棚改房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剪力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86.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淅川县恒信建筑工程有限公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富博工程管理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  锋、杨  晨、全  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帅、王光强、刘亚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宇、吕秀娟、高淅伟</w:t>
            </w:r>
          </w:p>
        </w:tc>
      </w:tr>
      <w:tr>
        <w:trPr>
          <w:trHeight w:val="9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淅川县冬青社区（二期）棚改房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剪力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00.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淅川县恒信建筑工程有限公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富博工程管理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  军、王胜来、黎鸿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  勇、李石萍、胡  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俊豪、付永红、王静红</w:t>
            </w:r>
          </w:p>
        </w:tc>
      </w:tr>
      <w:tr>
        <w:trPr>
          <w:trHeight w:val="9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资青果一二三产融合农业综合开发项目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26.2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工建设集团有限公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城建建设监理所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成献、杜建东、彭  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璐璐、张  浩、苏泳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蔚荣昌、徐莉婕、张再山</w:t>
            </w:r>
          </w:p>
        </w:tc>
      </w:tr>
      <w:tr>
        <w:trPr>
          <w:trHeight w:val="9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白河南污水处理产二期工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05.0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第八工程局有限公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建筑设计研究院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天宇、杨传民、王  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  征、张桥桥、武  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顺、赵记东、张震威</w:t>
            </w:r>
          </w:p>
        </w:tc>
      </w:tr>
      <w:tr>
        <w:trPr>
          <w:trHeight w:val="99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城县高铁片区医院建设项目（门诊综合楼、急诊急救中心楼、中医馆）一标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853.0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骥杰建筑工程有限公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汇元工程咨询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闻  武、李起卓、刘  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二旭、李云龙、赵新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昱江、李继武、张  军</w:t>
            </w:r>
          </w:p>
        </w:tc>
      </w:tr>
      <w:tr>
        <w:trPr>
          <w:trHeight w:val="9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北方星光机电有限责任公司棚户区改造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剪力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27.8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绿城建设有限公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睿五翔咨询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红豪、杨  攀、王令怀吴泉江、林  斌、赵东阳张春峰、王  海、张  扬</w:t>
            </w:r>
          </w:p>
        </w:tc>
      </w:tr>
    </w:tbl>
    <w:p>
      <w:pPr>
        <w:sectPr>
          <w:type w:val="nextPage"/>
          <w:pgSz w:orient="landscape" w:w="16838" w:h="11906"/>
          <w:pgMar w:left="1134" w:right="1440" w:gutter="0" w:header="0" w:top="850" w:footer="0" w:bottom="850"/>
          <w:pgNumType w:fmt="decimal"/>
          <w:formProt w:val="false"/>
          <w:textDirection w:val="lrTb"/>
          <w:docGrid w:type="lines" w:linePitch="312" w:charSpace="0"/>
        </w:sectPr>
        <w:pStyle w:val="2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ind w:firstLine="615"/>
    </w:pPr>
    <w:rPr>
      <w:rFonts w:ascii="楷体_GB2312;楷体" w:hAnsi="楷体_GB2312;楷体" w:eastAsia="楷体_GB2312;楷体" w:cs="Times New Roman"/>
      <w:sz w:val="32"/>
    </w:rPr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 w:eastAsia="宋体" w:cs="仿宋_GB2312;仿宋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1:43:20Z</dcterms:created>
  <dc:creator>Administrator</dc:creator>
  <dc:description/>
  <dc:language>en-US</dc:language>
  <cp:lastModifiedBy>zhen.</cp:lastModifiedBy>
  <dcterms:modified xsi:type="dcterms:W3CDTF">2025-05-06T08:5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2A0379915B4ECDBB8FA03148268CD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NmYjhlMzNiODc2OGViOGYzNTA0NzVjOTIwMWY3YTIiLCJ1c2VySWQiOiI0MDk1MTEwNTUifQ==</vt:lpwstr>
  </property>
  <property fmtid="{D5CDD505-2E9C-101B-9397-08002B2CF9AE}" pid="5" name="commondata">
    <vt:lpwstr>commondata</vt:lpwstr>
  </property>
</Properties>
</file>