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67"/>
        <w:gridCol w:w="2925"/>
        <w:gridCol w:w="4536"/>
        <w:gridCol w:w="4776"/>
      </w:tblGrid>
      <w:tr>
        <w:trPr>
          <w:trHeight w:val="840" w:hRule="atLeast"/>
        </w:trPr>
        <w:tc>
          <w:tcPr>
            <w:tcW w:w="154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ind w:firstLine="2641"/>
              <w:jc w:val="both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南阳市工程建设质量管理小组活动成果名单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成员</w:t>
            </w:r>
          </w:p>
        </w:tc>
      </w:tr>
      <w:tr>
        <w:trPr>
          <w:trHeight w:val="660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   等   成   果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南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内墙面抹灰施工质量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少华、王恩来、何  平、张少辉、裴家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亮、苏义博、张  伟、王  艳、王  凯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四建集团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东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住宅楼房间开间与进深尺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验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立、程东阳、张朝文、刘天一、张爱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菊吉、李  刚、边恒阳、</w:t>
            </w:r>
            <w:r>
              <w:rPr>
                <w:rStyle w:val="Font101"/>
                <w:color w:val="000000"/>
                <w:lang w:val="en-US" w:eastAsia="zh-CN" w:bidi="ar"/>
              </w:rPr>
              <w:t>宋</w:t>
            </w:r>
            <w:r>
              <w:rPr>
                <w:rStyle w:val="Font10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01"/>
                <w:color w:val="000000"/>
                <w:lang w:val="en-US" w:eastAsia="zh-CN" w:bidi="ar"/>
              </w:rPr>
              <w:t>斌、王芳芳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外墙保温装饰一体板施工质量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河川、赵万增、龚燕雯、晁爱姣、闫海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俊波、任宗林、梁晓东、张俊岩、曲振威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四建集团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骏璟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砌体填充墙二次混凝土构件成型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岩、胡峰滔、黄裕春、江平川、郑  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军、焦冬冬、王  冲、</w:t>
            </w:r>
            <w:r>
              <w:rPr>
                <w:rStyle w:val="Font101"/>
                <w:color w:val="000000"/>
                <w:lang w:val="en-US" w:eastAsia="zh-CN" w:bidi="ar"/>
              </w:rPr>
              <w:t>王芳芳、宋</w:t>
            </w:r>
            <w:r>
              <w:rPr>
                <w:rStyle w:val="Font10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01"/>
                <w:color w:val="000000"/>
                <w:lang w:val="en-US" w:eastAsia="zh-CN" w:bidi="ar"/>
              </w:rPr>
              <w:t>斌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密肋楼盖密肋梁混凝土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峰、陶  彬、姚宏伟、张 伟、刘 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波、尹汉杰、付 兵、李向丽、牛 宽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三工程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圣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自流平地面施工平整度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帮坤、任武军、王向阳、高可涛、周  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瑶、王利真、耿思远、姚润萌、徐馨仪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外墙对拉螺栓孔封堵质量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云亭、杜可冕、周兴伟、张  欣、杜可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东阳、刘  磊、刘智恒、白荣凯、黄秋生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三工程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仿古建筑物斗拱木一次安装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鹏、赵  琦、李祖珍、刘建东、陈少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李洲、梁先进、梁文亮、钟  婕、文  清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三工程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第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梁柱节点钢筋绑扎施工质量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颜杰、高陇亮、马志永、田晓乐、许世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星蕾、刘  迪、周暕昕、白大勇、周  重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太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土钉墙支护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太峰、何靖申、李景涛、李全乐、刘  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帆、李正午、刘礼源、金  昂、杨  坤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成员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第二建筑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义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加气混凝土砌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整度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义川、方书浩、赵建文、李  鑫、刘丰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锋、张  博、柴青坡、张  盈、任晓阳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一建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中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铝单板安装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林、李  柯、赵云纳、吕  刚、李  渊胡经纬、毕永生、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、</w:t>
            </w:r>
            <w:r>
              <w:rPr>
                <w:rStyle w:val="Font101"/>
                <w:color w:val="000000"/>
                <w:lang w:val="en-US" w:eastAsia="zh-CN" w:bidi="ar"/>
              </w:rPr>
              <w:t>陈俞汐、艾宇洋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一建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楼梯施工质量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  <w:t>邢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</w:rPr>
              <w:t>岭、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</w:rPr>
              <w:t>进、吕春霞、倪献阳、黄保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sz w:val="24"/>
                <w:szCs w:val="32"/>
              </w:rPr>
              <w:t>王付要、田兆坤、杨恒涛、段正刚、陈俞汐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绿城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绿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坡屋面混凝土浇筑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伟、聂志达、赵东阳、吴泉江、林  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峰、桑延涛、亚  闯、李  帅、程  闯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内墙砂浆粉刷施工不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先兵、刘金浩、张永胜、古彦堂、唐  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温锋、亢兴涛、刘婷婷、曹志国、邹  岩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匠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内墙抹灰工程施工质量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丰敏、吴祖然、张  欣、周兴伟、卢其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恒、白荣凯、刘  磊、汤东阳、张  贤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仁筑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高新吾悦广场商业综合体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自粘防水卷材施工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敬德、赵  金、王先芝、张宏泽、岳  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延安、徐祖兵、张银汉、王慧彩、酒义清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载体桩整桩施工一次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姚宏伟、刘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闪、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、李  飞、陈  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  露、李向丽、宋  晨、刘春波、牛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建筑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扛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玻化微珠外墙保温体系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 巍、程国君、颜家兴、王二涛、张  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衡、李志宏、尚  犇、孙一平、李争昆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骏丰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骏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高强螺栓安装一次穿孔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召、邢国冉、罗晓钟、袁靖涛、杨成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果、陈红乐、张  亮、张  鹏、张鸿业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三工程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第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楼梯踏步混凝土浇筑一次成型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明、游志勇、高陇亮、马志永、樊星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暕昕、白大勇、周  重、刘  迪、马  龙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瑞通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外窗安装质量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海迎、李世恩、吴海波、王  争、康雅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钧、李康祥、王棚箭、陈  龙、任鸿运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玻璃幕墙节点施工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勇、杜  磊、朱伟康、尹宽杰、李俊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崧、尹士杰、郝海超、张钊瑜、朱鹏宇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成员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建发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卸料平台技术安全问题现出的频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书娟、刘永江、王永庆、刘玉峰、李  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露、胡静飞、刘  琳、艾宇洋、高钰溥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三工程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传统中医药植物在现代景观园林中的成活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红、韩帮坤、董  鹏、王兴国、刘  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桐辉、李  帅、杜江林、董文瑞、王  婷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建筑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沥青防水卷材铺设施工质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 巍、颜家兴、李志宏、孟  星、孙一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  犇、王书一、翁乾坤、李争昆、</w:t>
            </w:r>
            <w:r>
              <w:rPr>
                <w:rStyle w:val="Font101"/>
                <w:color w:val="000000"/>
                <w:lang w:val="en-US" w:eastAsia="zh-CN" w:bidi="ar"/>
              </w:rPr>
              <w:t>刘</w:t>
            </w:r>
            <w:r>
              <w:rPr>
                <w:rStyle w:val="Font10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01"/>
                <w:color w:val="000000"/>
                <w:lang w:val="en-US" w:eastAsia="zh-CN" w:bidi="ar"/>
              </w:rPr>
              <w:t>琳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宛东建筑安装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商务中心区棚户区改造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预制装配式建筑施工质量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承、江秀超、赵  景、郭之栋、张  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松坤、赵翊帆、杨双义、孙  潜、刘  森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三工程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第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钢结构防火涂料施工交验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明、高陇亮、游志勇、刘  迪、马志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暕昕、马  龙、宁腾飞、李  喆、樊星蕾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瑞通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映山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人防工程预埋管道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恩、王  争、吴海波、黄兆银、蔡  凯闫桂武、杨金龙、王孝生、王禹泽、吴  浩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益求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排水管道穿楼板预留洞一次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军、窦  琳、罗  浩、聂洪泽、贺振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辉、刘  涛、刘志威、万锦峰、刘泽傲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   等   成   果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铺装路面施工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可冕、党云亭、乔二平、王  博、张  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锟、柳春甫、李艳坤、王宇亨、王江伟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路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蒸压加气混凝土砌块墙体砌筑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云亭、杜可冕、周兴伟、张  欣、汤东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可彭、白荣凯、刘  磊、刘智恒、赵正刚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玉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外装饰异型仿石材铝单板施工质量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冬栋、殷玉崇、丁云峰、王  硕、黄  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庆辉、宋明鑫、卢东路、周雪柯、吴继涛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笠韵建工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前广场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水磨石地坪施工一次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媛、郝  兰、杨高仙、何祥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华、张  崟、张庚晨、刘大山、连文洋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煊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透水混凝土面层施工一次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海、卢婉晴、沙万里、张  亮、刘延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贺、金启萍、杨晓峰、张  博、柳许辉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成员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金刚砂耐磨地坪施工质量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启华、李广磊、梁晓东、刘  韬、刘  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建、高付喜、张  珊、袁清江、张如松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板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尧静、刘正勇、尹俊开、李俊刚、张  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飞、盛思柱、海  露、李  硕、陈  卡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飞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预留预埋电气配管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尧静、杨  勇、张  州、宋  松、申  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海超、姚珍静、闫江波、周海洋、谢东森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极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大规格外窗安装质量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保稷、仝运党、樊汉谦、周  奇、刘  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猛、刘  飞、陈  川、刘  栋、王玉顺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三工程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队</w:t>
            </w:r>
            <w:r>
              <w:rPr>
                <w:rStyle w:val="Font111"/>
                <w:lang w:val="en-US" w:eastAsia="zh-CN" w:bidi="ar"/>
              </w:rPr>
              <w:t>QC</w:t>
            </w:r>
            <w:r>
              <w:rPr>
                <w:rStyle w:val="Font111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井下沉纠偏质量控制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  彬、董  鹏、李得辉、巴小宁、王伟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  磊、李德鹏、孙召花、甫海成、马  麒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城建筑有限责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地方铁路局经济适用房（三期）项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地下室顶板后浇带接缝的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生毫、刘  阳、张守江、张根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艾  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钢、张  真、兰永国、彭  俊、相立建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江建设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里项目质量管理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墙面抹灰质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栋、王香海、晋  玉、董  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曼、于小正、吴  洋、郭丽君、李  慧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笠韵建工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源生物场平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水泥搅拌桩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飞跃、董风黎、马  华、张  崟、刘阳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祥云、连文洋、解春阳、张庚晨、杨高仙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煊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建筑外窗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婉晴、闫治冲、刘延召、沙万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璐璐、何  佳、杨  超、陈  贺、张  亮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奋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广场花岗岩石材施工质量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紫辉、亢兴涛、朱孟辉、韩桂勇、康  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俊、卢孝丽、张新阳、韩进学、姜  超</w:t>
            </w:r>
          </w:p>
        </w:tc>
      </w:tr>
      <w:tr>
        <w:trPr>
          <w:trHeight w:val="1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城建筑有限责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阳诸葛英才创新产业园项目一标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及所属地下车库玻璃幕墙及门窗工程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幕墙预埋件一次安装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阳、张根柱、张守江、李生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钢、张  真、兰永国、彭  俊、相立建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笠韵建工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皇后风电场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透水混凝土面层施工一次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忠华、张  崟、马  华、连文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阳、刘大山、杨高仙、解春阳、何祥云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成员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分公司中州路绿化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中州路绿化工程毛杜鹃种植成活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刚、方  昀、李孟超、李喜娇、黄  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先锋、赵  森、唐  博、岳  星、陆  浩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笠韵建工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建筑⼯程厕浴间⻔⼝部位渗漏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山、马  华、贾立业、张  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春阳、张庚晨、刘阳阳、杨高仙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财富置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水岸项目奋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桩施工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峰、任士云、孙  磊、谢昊龙、张  岩孙嘉辛、赵春阳、李洪申、郑洁玉、李伟壮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职教中心南区体育馆工程工程项目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钢结构防火涂料喷涂施工质量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桦伟、闫  杰、乔学庆、乔  沛、方  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华东、李克庆、徐德锋、张  林、魏小森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煊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卓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乔木种植一次性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璐璐、于新荣、闫治冲、刘延召、张  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婉晴、何  佳、杨晓峰、李朝连、杨  超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玻璃幕墙开启扇安装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银、赵  凯、肜玉琢、陈  跃、王伯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敬轩、乔松友、惠林先、余姗姗、黄  胜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江建设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江建设工程有限公司质量管理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成品支架安装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香海、董  南、晋  玉、刘  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慧、于小正、吴  洋、胡敬普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桩一次成型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伟、聂志达、赵东阳、林  斌、吴泉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峰、李  帅、张  阳、吴  浩、李书中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笠韵建工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别山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检查井区域路面施工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立业、张  崟、张庚晨、解春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华、连文洋、何祥云、杨高仙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厂房大面积室内地面表面质量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轶、肜玉琢、文宗勤、闫  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艾  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垒、匡三燚、杨  果、韩  笑、穆士军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煊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砥砺前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现浇混凝土楼梯结构施工质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璐璐、闫治冲、王  赞、杨  辉、沙万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訾小伟、刘延召、陈  贺、何  佳、曹  帅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淯鑫建设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幸福枫景工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建筑物二次结构施工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彬、潘建强、李东林、席国东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韵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博、张晓璐、叶  贝、李萌斐、陈  平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油田天鹏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鹏公司工程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阳台防水层施工质量控制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科、王  博、张凤娟、蒋长宇、党林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洪、童晓征、庞硕强、王海源、杜朝庆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成员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煊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智大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内饰腻子一次性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新荣、杨  辉、闫治冲、张  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延召、杨  超、卢婉晴、王  海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水园商住小区项目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建筑外墙外保温系统施工质量一次成优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哲、孙丰远、刘  赟、高  晓、张喜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凌飞、王东升、龚  令、王  毅、王  森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通风风管制作、安装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勇、孙梦鲁、贾春惠、白红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婷、裴成玲、胡亚南、徐  强、魏小森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煊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蓝君城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卫生间管根渗漏发生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连、杨  超、沙万里、张  亮、刘延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贺、何  佳、卢婉晴、金启萍、王  海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林腾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钢筋笼质量验收一次成型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钢筋笼质量验收一次成型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文洋、李  晖、陈林林、李  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楠、陈  锐、侯久丽、张  鹏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景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预埋防水套管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军、时  根、陈广雨、陈少华、张  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飞飞、吴方圆、钱  强、郑婷婷、谢东森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仁筑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产投集团电驱产业园钢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大型钢结构框架高强螺栓质量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庚、赵  金、王先芝、龚广方、曹德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乐、王慧彩、牛  壮、陶  磊、赵洪洲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仁筑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营城中村改造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混凝土主体结构质量一次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、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、王先芝、丁沛沛、程少华王慧彩、杜堃华、姜海晓、杨合明、彭金山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绿城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绿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砌体施工一次验收优良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伟、聂志达、赵东阳、吴泉江、林  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峰、桑延涛、亚  闯、李  帅、程  闯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喜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防排烟风机的安装优良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喜军、张建松、郭东杰、陈  鹏、</w:t>
            </w:r>
            <w:r>
              <w:rPr>
                <w:rStyle w:val="Font41"/>
                <w:lang w:val="en-US" w:eastAsia="zh-CN" w:bidi="ar"/>
              </w:rPr>
              <w:t>杨献昌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史海春、丁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博、苏义博、魏小森、王春晓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笠韵建工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大王寨镇基建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卫生间管根渗漏发生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风黎、杜飞跃、杜忠华、张  崟、连文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祥云、杨高仙、马  华、解春阳、张庚晨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煊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利与环境职业学院项目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岩棉板外墙保温安装质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璐璐、闫治冲、王  赞、杨  辉、沙万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訾小伟、刘延召、陈  贺、何  佳、曹  帅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新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多联机空调系统运行的制冷效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新锋、郭  帅、陆新印、马珊珊、刘洪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杰、李秀智、李  磊、刘建鹏、陆新印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成员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建发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技术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构造柱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书娟、刘永江、王永庆、刘玉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虎、杨  婷、胡静飞、高钰溥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笠韵建工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与环境职业学院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铝合金门窗框安装质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忠华、刘大山、杨留平、连文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睿、吕奕村、马  华、张  崟、何祥云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登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现浇梁（柱）外观质量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周春雷、华东阳、冯振阳、芮  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国振、徐  林、杨树昊、吕正豪、刘  倩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森宇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道排工程检查井质量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道排工程检查井质量控制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杰、杜春明、麻金龙、王文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新月、李  静、陈连和、许加晓</w:t>
            </w:r>
          </w:p>
        </w:tc>
      </w:tr>
      <w:tr>
        <w:trPr>
          <w:trHeight w:val="6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康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高性能混凝土技术与工程应用研究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先、段春燕、王宛召、刘竞文、于小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  果、刘明丽、刘  笋、张志娇、杨  航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湍东建筑安装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湍东建筑安装有限公司创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降低住宅墙体一次抹灰空鼓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燕灵、范冬辉、李  品、陈  立、岳  冲张晓展、张文锋、于晓鹏、张军志、杨青润</w:t>
            </w:r>
          </w:p>
        </w:tc>
      </w:tr>
      <w:tr>
        <w:trPr>
          <w:trHeight w:val="680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  等  成  果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正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排水管道安装质量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卫生间排水管道的安装质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魁洋、赵  坤、党  倩、王崇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爽、田华秋、任虎旺、王  宇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辉腾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和雅居玻璃幕墙装饰工程项目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幕墙构架施工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斐、张  佩、薄  壮、冯  瑞、苗金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留帅、杨中秋、张雪姣、马经伦、张  倩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康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宏馨家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施工现场扬尘控制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晨阳、华成群、范仁祥、许建保、吴云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春燕、康永悦、李殿玉、王宛召、刘竞文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鸿华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屋面防水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绪亭、刘宗鹏、董伟伟、李宏洋、赵阳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冉、张  迪、李  博、王  琳、王跃辉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煊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控先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雨、污水管道施工质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超、卢婉晴、闫治冲、沙万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訾小伟、鲜璐璐、陈  贺、何  佳、曹帅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湍东建筑安装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湍东建筑安装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建筑模板工程质量管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国红、李亚兵、张文锋、范冬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冠军、周建山、王璐璐、周  茉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成员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正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斜屋面混凝土瓦施工质量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学增、梁魁洋、任虎旺、党  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洋洋、杨  硕、王彦文、杨林林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新泰建设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昌汇商贸中心公寓楼项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预埋线盒成型质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鹏、殷泽鹏、李  政、陈心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改明、李  虎、王郑浩、朱媛媛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鼎力建设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青棚户区改造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室内面砖一次性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晓峰、饶晓燕、高杰峰、薛淅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  伟、石  冠、金  会、谢  冬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路建设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路南阳艺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外墙涂料的施工质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飞、刘  征、李勤乐、惠小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勇、王  营、钟秀霞、惠军坡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鼎力建设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森储能电池生产线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窗框周围的成型质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东升、王红奇、侯焱鑫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剑、全灵宇、吴金旭、杨  纳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辉腾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腾建筑攻坚克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钢结构厂房防火涂料施工质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佩、谢红柱、苗金川、裴志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姣、庄振丽、刘  欢、张  倩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新泰建设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淅川县新泰建设工程有限公司质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电气暗配管预埋质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政、殷泽鹏、肖改明、李  鹏、苏迎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梅、孙均范、李盈盈、刘慧霞、侯  慧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辉腾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翘楚台提高建筑智能化的接口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建筑智能化的接口质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书玉、张  佩、裴志斐、苗金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  壮、付  阳、杨中秋、冯  瑞、谢红柱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住宅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其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地下室剪力墙施工质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其丽、吕春雨、陈  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旭昊、张永峰、甘才军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鼎力建设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混凝土结构钢筋安装施工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混凝土结构钢筋安装施工质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宇、孟双全、石  鹏、高  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淅峰、朱  峰、李  丽、吕绍新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森宇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墙抹灰空鼓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墙抹灰空鼓控制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帆、郭  明、王月娟、张国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霞、王文超、杜春明、王  晖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鼎力建设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高级中学装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装配式栏杆施工质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青、王宇、王景全、别海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英、吴金旭、杨伟、王  锋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鼎力建设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移民产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钢筋笼施工一次验收通过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植元、侯兆峰、杨林鹏、史  昊、王清波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成员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瑞通市政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与甲方沟通及执行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服务质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蒙、程  峰、韩玉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云彩、张晓娟、张广良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正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体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高层建筑墙体抹灰空鼓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坤、贾中伟、裴洋洋、党  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雪桃、杨  硕、杨秋爽、杨林林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路建设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路建设南阳二十里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项目部施工技术资料员的工作效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书英、钟德锋、李勤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丽、刘  准、钟秀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  <w:t>孔  玺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广顺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广顺建筑工程有限公司质量管理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立面质感提升工作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月锋、刘玉超、陆  续、张  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吾、张庚鑫、王  克、柳月俊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森宇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基工程质量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基工程质量控制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春明、刘晓杰、麻金龙、王文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新月、王亚亚、南麦鹏、周  准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路建设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区食品厂质量攻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施工甲方管理经验总结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志广、刘  征、王  营、张  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杰、钟德锋、袁新月、钟秀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  <w:t>孔  玺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顺景建设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顺景建设工程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墙柱节点混凝土观感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程、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、魏厚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纪晓、徐  永、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锋、王永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17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FF99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01:57Z</dcterms:created>
  <dc:creator>Administrator</dc:creator>
  <dc:description/>
  <dc:language>en-US</dc:language>
  <cp:lastModifiedBy>WPS_1609765074</cp:lastModifiedBy>
  <cp:lastPrinted>2024-05-06T11:02:00Z</cp:lastPrinted>
  <dcterms:modified xsi:type="dcterms:W3CDTF">2024-05-11T02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BD3AC3C4044FEBBF7D40317B44F4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