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27"/>
        <w:gridCol w:w="1200"/>
        <w:gridCol w:w="1186"/>
        <w:gridCol w:w="2455"/>
        <w:gridCol w:w="2400"/>
        <w:gridCol w:w="3204"/>
      </w:tblGrid>
      <w:tr>
        <w:trPr>
          <w:trHeight w:val="624" w:hRule="atLeast"/>
        </w:trPr>
        <w:tc>
          <w:tcPr>
            <w:tcW w:w="1389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widowControl/>
              <w:ind w:firstLine="281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bidi="ar"/>
              </w:rPr>
              <w:t>二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0"/>
                <w:szCs w:val="40"/>
                <w:lang w:bidi="ar"/>
              </w:rPr>
              <w:t>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bidi="ar"/>
              </w:rPr>
              <w:t>二四年第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val="en-US" w:eastAsia="zh-CN" w:bidi="ar"/>
              </w:rPr>
              <w:t>季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bidi="ar"/>
              </w:rPr>
              <w:t>南阳市</w:t>
            </w: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建筑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bidi="ar"/>
              </w:rPr>
              <w:t>优质结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val="en-US" w:eastAsia="zh-CN" w:bidi="ar"/>
              </w:rPr>
              <w:t>工程名单</w:t>
            </w:r>
          </w:p>
        </w:tc>
      </w:tr>
      <w:tr>
        <w:trPr>
          <w:trHeight w:val="624" w:hRule="atLeast"/>
        </w:trPr>
        <w:tc>
          <w:tcPr>
            <w:tcW w:w="138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正观居住宅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剪、框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43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盛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兆坤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斌   吕春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  煜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克   黄延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玉栓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彦坤   </w:t>
            </w:r>
            <w:r>
              <w:rPr>
                <w:rStyle w:val="Font61"/>
                <w:color w:val="000000"/>
                <w:lang w:val="en-US" w:eastAsia="zh-CN" w:bidi="ar"/>
              </w:rPr>
              <w:t>艾宇洋</w:t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显智能装备产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式刚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9.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河南汇一建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恒安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晖   杨多扬   杨宋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健   杨  凯   梁公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君   王小敏   刘宗露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界岭度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框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5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17.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苏   王晓莉   梁小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红   燕江伟   黄少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阳   孙  晓   昝书文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界岭度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框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5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90.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博   杨进录   杨玲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江伟   詹欢欢   程希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旭高   封建敏   叶  爽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智能制造产业园标准化厂房建设项目（一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61.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超   易  博   贾志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宾   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郭东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陶自磊   陈  鹏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飞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产投食品产业园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50.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晏建设集团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少华   徐传明   张少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峰   葛宇博   刘雪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祥   薛春雨   蔚荣昌</w:t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宏景置业有限公司长江路以东信臣北四路以北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850.1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幸   高向山   申  晶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国强   徐  成   陶  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刚   刘忠剑   马自豪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•天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9#10#11#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94.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河南鸿宸建设有限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工程咨询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红玉   李永帅   丁义伍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茹   武冬阳   张  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学   郭  剑   李  晓</w:t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梦苑地产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28.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建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建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书浩   李  鑫   张  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青坡   张景喻   鲁书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盈   刘丰粮   杨  学</w:t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隆财富世家二期（三批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14.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安泰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仁信工程咨询有限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留顺柳恒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保李洪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峰</w:t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工业学校新校区（一期）建设项目施工及监理二标段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4.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泰工程管理咨询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楠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迪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华超  李璐璐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满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  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桥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建东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应哲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3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   李  宁   陈  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山   路  益   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 建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陈  良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南阳市卧龙区南菜园区域城市更新改造项目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S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地块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剪力墙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地上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地下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1227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南阳市住宅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华科工程技术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张清旺   王东华   李  令杜  慧   张  珂   路  益王玉松   张  建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俞汐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南阳市卧龙区南菜园区域城市更新改造项目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S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地块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1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剪力墙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地上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层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地下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1256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南阳市住宅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河南华科工程技术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张清旺   王  海   路  益陈英克   许晓磊   王玉松张  建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青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叶建林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第二人民医院门（急）诊、医技、住院综合楼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河南宛南建筑有限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献朝   王国阳   刘  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权   姚松涛   王  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太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先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11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潭毓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璟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车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力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6.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华祥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翔龙工程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齐振宇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丰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朱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康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汪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锋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玉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曲凡占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常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进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尚建波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生信达广场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楼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楼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地下三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18005.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吉祥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峰   李  岩   郭毅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克   褚卫征   郭政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维   李继武   贾东有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区公安分局生活区旧区改造项目（区域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#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8510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#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40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:897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吉祥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夏建设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持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毅博张大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传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阳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街西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  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5512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阳   宋  爽   路文奇   刘  斌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柏丽娟   张  岩   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农牧装备制造科技产业园标准化厂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396.54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韵天隆工程集团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海斌   王  虎   孟  磊石梦男   王鹏洋   宋  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乐乐   刘旭阳   惠先夺  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粮食物资储备仓库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 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6592.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志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程维康   赵亚斌 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中关村科技产业园区配套职工公寓一期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 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72944.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工程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南阳市城建建设监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远东   雷恒进   吕继铭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东   吴剑楠   秦  玲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欢   陈旭东   朱婷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044"/>
        <w:rPr>
          <w:sz w:val="28"/>
          <w:szCs w:val="28"/>
        </w:rPr>
      </w:pPr>
      <w:r>
        <w:rPr>
          <w:spacing w:val="34"/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3366FF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4:41Z</dcterms:created>
  <dc:creator>Administrator</dc:creator>
  <dc:description/>
  <dc:language>en-US</dc:language>
  <cp:lastModifiedBy>zhen.</cp:lastModifiedBy>
  <cp:lastPrinted>2024-05-06T10:45:00Z</cp:lastPrinted>
  <dcterms:modified xsi:type="dcterms:W3CDTF">2024-05-10T0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571617E24C9AA77DB7449857AD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