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2"/>
        <w:ind w:firstLine="2811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二</w:t>
      </w:r>
      <w:r>
        <w:rPr>
          <w:b/>
          <w:bCs/>
          <w:sz w:val="40"/>
          <w:szCs w:val="40"/>
          <w:lang w:val="en-US" w:eastAsia="zh-CN"/>
        </w:rPr>
        <w:t>0</w:t>
      </w:r>
      <w:r>
        <w:rPr>
          <w:b/>
          <w:bCs/>
          <w:sz w:val="40"/>
          <w:szCs w:val="40"/>
          <w:lang w:val="en-US" w:eastAsia="zh-CN"/>
        </w:rPr>
        <w:t>二四年第三季度南阳市优质结构工程名单</w:t>
      </w:r>
    </w:p>
    <w:tbl>
      <w:tblPr>
        <w:tblW w:w="155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66"/>
        <w:gridCol w:w="948"/>
        <w:gridCol w:w="1107"/>
        <w:gridCol w:w="3285"/>
        <w:gridCol w:w="2925"/>
        <w:gridCol w:w="3045"/>
      </w:tblGrid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衡盛制药有限公司南阳特色原料药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37.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宏亚工程咨询有限责任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耀邦、贾御帅、周啸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幽杞、王  爽、肖龑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贾  浩、段  硕、周邦建 </w:t>
            </w:r>
          </w:p>
        </w:tc>
      </w:tr>
      <w:tr>
        <w:trPr>
          <w:trHeight w:val="8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润苑经济适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下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科工程技术有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晓清、丁营营、刘  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非、王鸿玉、冯  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森、王翀翀、王书宽</w:t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智能制造产业园标准化厂房建设项目（二期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54739.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兴诚工程管理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豪、苏增鑫、孙松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永、梁  雷、王  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、杨  媛、刘会斌</w:t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合成生物产品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2.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原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工程咨询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东阁、马  强、陈  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黎明、宋  超、程  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选、孙  娟、余  芳</w:t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新校区扩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建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豫工程咨询集团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富鑫、文天义、董  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国、郑毓民、姬红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延林、黄旭升、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杜  柯</w:t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野县青少年逐梦励志训练拓展中心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09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两湾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建工程管理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永政、路清歌、胡  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虎、肖东兴、尹  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宁、王自权、彭  飞</w:t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江山河城（壹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0.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诚达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豫建设管理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清坡、余佳孟、魏厚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普、马  琳、李成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团、刘少峰、潘子豪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㎡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智能装备生产基地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厂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8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高新区沣源市政开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精工工程管理咨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海鸿、邬翔翔、朱新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扬、薛庆帅、谢永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建、刘  芳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夏清占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阳仙草艾产业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7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信合建筑安装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尚工程咨询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军、何  罡、赵增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秀堂、苏  娟、张  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帅、张璐璐、田玉栓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以东、枣庄路北侧区间路以北区域 （百里奚街道养老服务中心）建设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1.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宛洲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宛工程咨询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华动、薛庆帅、王  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生、武  搴、包群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磊、翟斌斌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杜  柯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化纤厂区域城市更新项目南地块（花漾美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43.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华工程建设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旭昊、王  举、杨鹏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永、张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郑向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楠、潘胜普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王  成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化纤厂区域城市更新项目南地块（花漾美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4.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埃翔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华工程建设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猛、李  涛、苏  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晓、褚青松、郭建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楠、潘胜普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王  成</w:t>
            </w:r>
          </w:p>
        </w:tc>
      </w:tr>
      <w:tr>
        <w:trPr>
          <w:trHeight w:val="9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润隆简住宅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22"/>
                <w:szCs w:val="22"/>
              </w:rPr>
              <w:t>剪力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4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全建设工程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天工程管理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长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付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觐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瑞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笃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山</w:t>
            </w:r>
          </w:p>
        </w:tc>
      </w:tr>
      <w:tr>
        <w:trPr>
          <w:trHeight w:val="9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南阳市分公司邮件处理中心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3.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方元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建设监理中心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田玉栓、吴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森、宋子哲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陈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亮、王小军、苏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朱余芝、刘继鹏、焦红超</w:t>
            </w:r>
          </w:p>
        </w:tc>
      </w:tr>
      <w:tr>
        <w:trPr>
          <w:trHeight w:val="9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升益开发区建设有限公司标准化厂房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27.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鼎力建设工程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博工程管理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金玉宝、李洪义、李少华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李东东、杨新青、王汉阳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杨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伟、吴金旭、</w:t>
            </w:r>
            <w:r>
              <w:rPr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秦丽萍</w:t>
            </w:r>
          </w:p>
        </w:tc>
      </w:tr>
      <w:tr>
        <w:trPr>
          <w:trHeight w:val="9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城区工业园区移民产业园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厂房项目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框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1.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鼎力建设工程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富博工程管理有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唐玉良、王清波、王向东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李银峰、李洪义、王学军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肖植元、侯兆峰、</w:t>
            </w:r>
            <w:r>
              <w:rPr>
                <w:b w:val="false"/>
                <w:bCs/>
                <w:color w:val="0000FF"/>
                <w:sz w:val="24"/>
                <w:szCs w:val="24"/>
                <w:lang w:val="en-US" w:eastAsia="zh-CN"/>
              </w:rPr>
              <w:t>秦丽萍</w:t>
            </w:r>
          </w:p>
        </w:tc>
      </w:tr>
      <w:tr>
        <w:trPr>
          <w:trHeight w:val="9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Ⅲ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金融街区建设项目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及部分地下室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框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63.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牧原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兴诚工程管理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宋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爽、杨孟远、陈志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欧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然、刘元杰、周亚军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马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尧、张晓森、谢志伟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2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1044"/>
        <w:rPr>
          <w:sz w:val="28"/>
          <w:szCs w:val="28"/>
        </w:rPr>
      </w:pPr>
      <w:r>
        <w:rPr>
          <w:spacing w:val="34"/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印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0" w:right="85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8:07Z</dcterms:created>
  <dc:creator>Administrator</dc:creator>
  <dc:description/>
  <dc:language>en-US</dc:language>
  <cp:lastModifiedBy>zhen.</cp:lastModifiedBy>
  <dcterms:modified xsi:type="dcterms:W3CDTF">2024-10-14T09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215C9E9654EEC8B102FA78ACBC7CE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