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</w:p>
    <w:p>
      <w:pPr>
        <w:pStyle w:val="2"/>
        <w:ind w:firstLine="2504"/>
        <w:jc w:val="both"/>
        <w:rPr>
          <w:rFonts w:ascii="宋体" w:hAnsi="宋体" w:eastAsia="宋体" w:cs="宋体"/>
          <w:b/>
          <w:b/>
          <w:bCs/>
          <w:spacing w:val="28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28"/>
          <w:sz w:val="36"/>
          <w:szCs w:val="36"/>
          <w:lang w:val="en-US" w:eastAsia="zh-CN"/>
        </w:rPr>
        <w:t>二</w:t>
      </w:r>
      <w:r>
        <w:rPr>
          <w:rFonts w:eastAsia="宋体" w:cs="宋体" w:ascii="宋体" w:hAnsi="宋体"/>
          <w:b/>
          <w:bCs/>
          <w:spacing w:val="28"/>
          <w:sz w:val="36"/>
          <w:szCs w:val="36"/>
          <w:lang w:val="en-US" w:eastAsia="zh-CN"/>
        </w:rPr>
        <w:t>0</w:t>
      </w:r>
      <w:r>
        <w:rPr>
          <w:rFonts w:ascii="宋体" w:hAnsi="宋体" w:cs="宋体"/>
          <w:b/>
          <w:bCs/>
          <w:spacing w:val="28"/>
          <w:sz w:val="36"/>
          <w:szCs w:val="36"/>
          <w:lang w:val="en-US" w:eastAsia="zh-CN"/>
        </w:rPr>
        <w:t>二四年第四季度南阳市建筑优质结构工程名单</w:t>
      </w:r>
    </w:p>
    <w:tbl>
      <w:tblPr>
        <w:tblW w:w="1357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38"/>
        <w:gridCol w:w="987"/>
        <w:gridCol w:w="1250"/>
        <w:gridCol w:w="2925"/>
        <w:gridCol w:w="2363"/>
        <w:gridCol w:w="2700"/>
      </w:tblGrid>
      <w:tr>
        <w:trPr>
          <w:trHeight w:val="7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人员</w:t>
            </w:r>
          </w:p>
        </w:tc>
      </w:tr>
      <w:tr>
        <w:trPr>
          <w:trHeight w:val="9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湖水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门卫室、消防控制室及地下（车库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20" w:hanging="1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框架</w:t>
            </w:r>
          </w:p>
          <w:p>
            <w:pPr>
              <w:pStyle w:val="Normal"/>
              <w:keepNext w:val="false"/>
              <w:keepLines w:val="false"/>
              <w:widowControl/>
              <w:ind w:left="120" w:hanging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剪力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35.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兴达工程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闯、韩丰羽、杜东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万峰、孙  磊、赵春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申、谢昊龙、赵  迪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街区（一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综合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20" w:hanging="1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框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剪力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56.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牧原建筑工程有限公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裕兴诚工程管理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勉、宋  爽、王小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斌、陈思源、刘旭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尧、张清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森</w:t>
            </w:r>
          </w:p>
        </w:tc>
      </w:tr>
      <w:tr>
        <w:trPr>
          <w:trHeight w:val="9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粮食仓储物流中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34.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楠欧建设工程有限公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悦工程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凯强、杨光明、吴朝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仁基、韦志峰、王露露 史  雄、蔚荣昌、徐莉婕</w:t>
            </w:r>
          </w:p>
        </w:tc>
      </w:tr>
      <w:tr>
        <w:trPr>
          <w:trHeight w:val="9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中心医院心脑血管医院（市中心医院独山院区）建设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13.8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城建工程建设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一局集团有限公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睿五翔咨询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仪、郝少波、刘晓杰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、王朝铁、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刘计云、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、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</w:tr>
      <w:tr>
        <w:trPr>
          <w:trHeight w:val="9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•云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val="en-US" w:eastAsia="zh-CN"/>
              </w:rPr>
              <w:t>140167.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云荣建筑工程有限公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宏诚建设工程监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蔡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源、李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龙、周志彬</w:t>
            </w:r>
          </w:p>
          <w:p>
            <w:pPr>
              <w:pStyle w:val="2"/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郭家田、刘军甫、王松鹏</w:t>
            </w:r>
          </w:p>
          <w:p>
            <w:pPr>
              <w:pStyle w:val="2"/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贾云魁、马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茜、石国星</w:t>
            </w:r>
          </w:p>
        </w:tc>
      </w:tr>
      <w:tr>
        <w:trPr>
          <w:trHeight w:val="9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•云墅</w:t>
            </w:r>
            <w:r>
              <w:rPr>
                <w:sz w:val="22"/>
                <w:szCs w:val="22"/>
                <w:lang w:val="en-US" w:eastAsia="zh-CN"/>
              </w:rPr>
              <w:t>(</w:t>
            </w:r>
            <w:r>
              <w:rPr>
                <w:sz w:val="22"/>
                <w:szCs w:val="22"/>
                <w:lang w:val="en-US" w:eastAsia="zh-CN"/>
              </w:rPr>
              <w:t>二期、三期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val="en-US" w:eastAsia="zh-CN"/>
              </w:rPr>
              <w:t>124372.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云荣建筑工程有限公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宏诚建设工程监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施林峰、李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鑫、刘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磊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刘晓峰、向伟伟、鲁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婉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val="en-US" w:eastAsia="zh-CN"/>
              </w:rPr>
              <w:t>李启静、张桂舟、韩刘生</w:t>
            </w:r>
          </w:p>
        </w:tc>
      </w:tr>
      <w:tr>
        <w:trPr>
          <w:trHeight w:val="9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中心医院西区域城市更新智慧一体化停车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62.7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建电气化局集团有限公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衡工程建设咨询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猛、孙  云、魏凤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东庆、张家铷、熊福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百鹏、董  伟、张晓松</w:t>
            </w:r>
          </w:p>
        </w:tc>
      </w:tr>
    </w:tbl>
    <w:p>
      <w:pPr>
        <w:sectPr>
          <w:type w:val="nextPage"/>
          <w:pgSz w:orient="landscape" w:w="16838" w:h="11906"/>
          <w:pgMar w:left="1134" w:right="144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</w:r>
    </w:p>
    <w:tbl>
      <w:tblPr>
        <w:tblW w:w="1365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94"/>
        <w:gridCol w:w="938"/>
        <w:gridCol w:w="1266"/>
        <w:gridCol w:w="2932"/>
        <w:gridCol w:w="2381"/>
        <w:gridCol w:w="2732"/>
      </w:tblGrid>
      <w:tr>
        <w:trPr>
          <w:trHeight w:val="8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人员</w:t>
            </w:r>
          </w:p>
        </w:tc>
      </w:tr>
      <w:tr>
        <w:trPr>
          <w:trHeight w:val="10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化纤厂区域城市更新项目南地块（花漾美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94.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埃翔建筑工程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海华工程建设管理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唐  飞、郭建设、褚青松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曹祥甫、黄俊凯、杨  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楠、潘胜普、王  洋</w:t>
            </w:r>
          </w:p>
        </w:tc>
      </w:tr>
      <w:tr>
        <w:trPr>
          <w:trHeight w:val="10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枫路以北、南新路以西区域住宅小区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84.5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一局集团第六工程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光大建设管理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  波、郭世民、王  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博、王  满、王  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政、巴晓璐、彭  涛</w:t>
            </w:r>
          </w:p>
        </w:tc>
      </w:tr>
      <w:tr>
        <w:trPr>
          <w:trHeight w:val="10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智慧物联职业学院一期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及地下车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80.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建工集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鼎景宏工程管理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超、蔡向阳、于彦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举、陈中平、曹  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尧卿、尹忠秋、花  夏</w:t>
            </w:r>
          </w:p>
        </w:tc>
      </w:tr>
      <w:tr>
        <w:trPr>
          <w:trHeight w:val="10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涧河路以北，泰山路以西区域项目（宛城区人才公寓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69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创达咨询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天道、邵玉生、方宏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民聪、张义生、龚浩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宏、朱娜娜、任  伟</w:t>
            </w:r>
          </w:p>
        </w:tc>
      </w:tr>
      <w:tr>
        <w:trPr>
          <w:trHeight w:val="10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高新吾悦广场商业综合体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b w:val="false"/>
                <w:sz w:val="22"/>
                <w:szCs w:val="22"/>
                <w:lang w:val="en-US" w:eastAsia="zh-CN"/>
              </w:rPr>
              <w:t>框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471.20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仁筑建筑工程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精工工程管理咨询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丁沛沛、李敬德、张宏泽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姜海晓、薛庆帅、党立骁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平、王永建、王慧彩</w:t>
            </w:r>
          </w:p>
        </w:tc>
      </w:tr>
      <w:tr>
        <w:trPr>
          <w:trHeight w:val="10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信凯旋城（方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-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69.5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诚泰建筑工程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宏鑫工程管理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乐乐、杨海阁、卢芳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邵海永、王  柯、王  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江潮  刘  苗、田  利</w:t>
            </w:r>
          </w:p>
        </w:tc>
      </w:tr>
      <w:tr>
        <w:trPr>
          <w:trHeight w:val="10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制药产业园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55.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牧原建筑工程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翔龙工程建设监理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国玉、陈素萍、赵  征 梁  然、赵亚斌、杨  崇  马天庆、赵  莹、余  芳</w:t>
            </w:r>
          </w:p>
        </w:tc>
      </w:tr>
      <w:tr>
        <w:trPr>
          <w:trHeight w:val="10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思源实验学校扩建项目（思源小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9.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玉都城乡建设工程集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双诚建设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程文刚、李世中、秦英晓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中生、张  耀、毕丽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大强、张  晗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雪</w:t>
            </w:r>
          </w:p>
        </w:tc>
      </w:tr>
      <w:tr>
        <w:trPr>
          <w:trHeight w:val="10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宜城三期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5.8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鑫安泰建设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育兴建设工程管理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笑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李书俊、杨  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雁青，叶海良，马文岭叶海波，梁瑞欣、黄振坤</w:t>
            </w:r>
          </w:p>
        </w:tc>
      </w:tr>
    </w:tbl>
    <w:tbl>
      <w:tblPr>
        <w:tblW w:w="1366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60"/>
        <w:gridCol w:w="952"/>
        <w:gridCol w:w="1249"/>
        <w:gridCol w:w="2894"/>
        <w:gridCol w:w="2338"/>
        <w:gridCol w:w="2866"/>
      </w:tblGrid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35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建人员</w:t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淅川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花漾美郡项目（二期）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6#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框架</w:t>
            </w:r>
          </w:p>
          <w:p>
            <w:pPr>
              <w:pStyle w:val="Normal"/>
              <w:ind w:left="120" w:hanging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剪力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5617.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南阳市住宅建筑工程</w:t>
            </w:r>
          </w:p>
          <w:p>
            <w:pPr>
              <w:pStyle w:val="Normal"/>
              <w:ind w:firstLine="1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</w:rPr>
              <w:t>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</w:rPr>
              <w:t>河南育兴建设工程管理（集团）有限公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周会军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1"/>
              </w:rPr>
              <w:t xml:space="preserve">马亚涛、毕 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楠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刘晓范、冉  喆、张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保</w:t>
            </w:r>
            <w:r>
              <w:rPr>
                <w:rFonts w:ascii="宋体" w:hAnsi="宋体" w:cs="宋体"/>
                <w:sz w:val="22"/>
                <w:szCs w:val="21"/>
              </w:rPr>
              <w:t>群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</w:rPr>
              <w:t>高淅伟、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蒋</w:t>
            </w:r>
            <w:r>
              <w:rPr>
                <w:rFonts w:ascii="宋体" w:hAnsi="宋体" w:cs="宋体"/>
                <w:sz w:val="22"/>
                <w:szCs w:val="21"/>
              </w:rPr>
              <w:t>宗盘、王丙栋</w:t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淅川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花漾美郡项目（二期）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11#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框架</w:t>
            </w:r>
          </w:p>
          <w:p>
            <w:pPr>
              <w:pStyle w:val="Normal"/>
              <w:ind w:left="120" w:hanging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剪力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8366.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南阳市住宅建筑工程</w:t>
            </w:r>
          </w:p>
          <w:p>
            <w:pPr>
              <w:pStyle w:val="Normal"/>
              <w:ind w:firstLine="1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</w:rPr>
              <w:t>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</w:rPr>
              <w:t>河南育兴建设工程管理（集团）有限公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张杰忠、袁利雄、马统帅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李  远、黎东飞、石晶莹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</w:rPr>
              <w:t>常随连、卢照松、庞  林</w:t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乡村振兴产业园标准化厂房建设项目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9.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鼎力建设工程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富博工程管理有限公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栢泱、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利雄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刘晓范   孙石佩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淅伟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叶中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侯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兆峰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苏云峰、尹红宾</w:t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卧龙综合保税区洋山咖啡创新产业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98.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松泽建设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卓建工程管理有限公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跃军、赵  虎、吕新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宛、时山贵、刘德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沛、彭  乐、曹兴旺</w:t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石智谷产业园瀛海宝玉石加工综合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2.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君康建设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君利工程管理有限公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航、李青峰、季玉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真真、闫红纳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东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前宽、孙亚云、</w:t>
            </w:r>
            <w:r>
              <w:rPr>
                <w:rStyle w:val="Font11"/>
                <w:color w:val="000000"/>
                <w:sz w:val="22"/>
                <w:szCs w:val="22"/>
                <w:lang w:val="en-US" w:eastAsia="zh-CN" w:bidi="ar"/>
              </w:rPr>
              <w:t>徐</w:t>
            </w:r>
            <w:r>
              <w:rPr>
                <w:rStyle w:val="Font11"/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sz w:val="22"/>
                <w:szCs w:val="22"/>
                <w:lang w:val="en-US" w:eastAsia="zh-CN" w:bidi="ar"/>
              </w:rPr>
              <w:t>旭</w:t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王集乡村振兴产业园建设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37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乾逸建筑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一本商汇工程管理有限公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王  飞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周春友、赵玉宝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杨胜果、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鹏、郑章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戴功平、崔东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段  迅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宛城区陈棚社区城市更新项目（十地块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30.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七局第四建筑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林鸥工程咨询有限公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庆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坤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博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孟凡争</w:t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城•世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桐柏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9.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十九建建设工程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四铭工程管理有限公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jc w:val="left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立邦、韩安保、袁恒恒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jc w:val="left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飞、白若初、李明阳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10" w:leader="none"/>
              </w:tabs>
              <w:jc w:val="left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姬永焕、常世耀、尚晓雨</w:t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城•世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桐柏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力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0.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双皓建设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四铭工程管理有限公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韩安保、马黎明、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王</w:t>
            </w:r>
            <w:r>
              <w:rPr>
                <w:rFonts w:cs="Times New Roman" w:eastAsia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铁军、李小岭、苏嘉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越、常世耀、尚晓雨</w:t>
            </w:r>
          </w:p>
        </w:tc>
      </w:tr>
      <w:tr>
        <w:trPr>
          <w:trHeight w:val="5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业观山悦（桐柏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16.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诚誉建设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睿五翔咨询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保生、高  岭、郭辉溢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彭荣彬、徐  静、李明阳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玲、苏家嘉、吴  越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0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rPr>
          <w:sz w:val="32"/>
          <w:szCs w:val="36"/>
          <w:lang w:val="en-US" w:eastAsia="zh-CN"/>
        </w:rPr>
      </w:pPr>
      <w:r>
        <w:rPr>
          <w:sz w:val="32"/>
          <w:szCs w:val="36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ind w:firstLine="2409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2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报：南阳市住房和城乡建设</w:t>
            </w:r>
            <w:r>
              <w:rPr>
                <w:sz w:val="28"/>
                <w:szCs w:val="28"/>
                <w:lang w:val="en-US" w:eastAsia="zh-CN"/>
              </w:rPr>
              <w:t>局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1044"/>
        <w:rPr>
          <w:sz w:val="28"/>
          <w:szCs w:val="28"/>
        </w:rPr>
      </w:pPr>
      <w:r>
        <w:rPr>
          <w:spacing w:val="34"/>
          <w:sz w:val="28"/>
          <w:szCs w:val="28"/>
        </w:rPr>
        <w:t>南阳市建筑业协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印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3366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54:42Z</dcterms:created>
  <dc:creator>Administrator</dc:creator>
  <dc:description/>
  <dc:language>en-US</dc:language>
  <cp:lastModifiedBy>zhen.</cp:lastModifiedBy>
  <dcterms:modified xsi:type="dcterms:W3CDTF">2025-01-16T01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9D4396F474511B7B7395EA3407CA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mYjhlMzNiODc2OGViOGYzNTA0NzVjOTIwMWY3YTIiLCJ1c2VySWQiOiI0MDk1MTEwNTUifQ==</vt:lpwstr>
  </property>
</Properties>
</file>